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значения критериев доступности и качества медицинской помощ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УЗ СО «Ирбитская стоматологическая поликли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7"/>
        <w:gridCol w:w="1701"/>
        <w:gridCol w:w="230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медицинской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4 год и на плановый период 2025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о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-   не более 45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и врачебной должност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амбулаторных посещений в год на одну занятую должность (без учета среднего медицинского персонала, занимающего врачебные должности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0:00Z</dcterms:created>
  <dc:creator>urist</dc:creator>
  <dc:description/>
  <cp:keywords/>
  <dc:language>en-US</dc:language>
  <cp:lastModifiedBy>Секретарь</cp:lastModifiedBy>
  <cp:lastPrinted>2024-02-09T14:47:00Z</cp:lastPrinted>
  <dcterms:modified xsi:type="dcterms:W3CDTF">2024-08-21T08:30:00Z</dcterms:modified>
  <cp:revision>2</cp:revision>
  <dc:subject/>
  <dc:title>Показатели критериев доступности и качества медицинской помощи</dc:title>
</cp:coreProperties>
</file>