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иагностические исследования в ГАУЗ СО «Ирбитская СП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оматологической поликлинике у Вас всегда есть возможнос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йти комплексное обследование зубов и полости рта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логическ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прицельные снимки зубов и височно-нижнечелюстного сустава, панорамные снимки верхней и нижней челюсти (ОПТГ) на новейшем оборудовании с минимальной дозой облучения = 0,02-0,06 мЗ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Памятк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нтгенологического исследования зубочелюстной системы специальной предварительной подготовки пациенту не требуетс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ентгенологическим исследованием необходимо выполнять правила гигиены полости рта (почистить зубы, прополоскать рот, не употреблять резко пахнущую пищу, алкоголь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рентгенологический кабинет надеть бахилы, либо сменную обувь и отключить мобильный телефон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еред процедурой рентгенологического исследования - ортопантомографии - снять металлические изделия в области головы и шеи (серьги, цепочки, пирсинг с языка, губ, носа и другие украшения), съемные зубные протезы (если есть в наличии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ентгенологическим исследованием необходимо надеть специальный защитный фартук и выполнять указания рентгенолаборант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направлению врач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редварительной запис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цитологическое исследование кист, новообразований после их хирургического удал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нкоскринин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водится обязательно для всех пациентов) – выявление различных новообразований  на ранних стадиях развития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врача-стоматолога ортопед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отезиров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врача-о</w:t>
      </w:r>
      <w:r>
        <w:rPr>
          <w:rFonts w:cs="Times New Roman" w:ascii="Times New Roman" w:hAnsi="Times New Roman"/>
          <w:i/>
          <w:sz w:val="24"/>
          <w:szCs w:val="24"/>
        </w:rPr>
        <w:t>ртодонта</w:t>
      </w:r>
      <w:r>
        <w:rPr>
          <w:rFonts w:cs="Times New Roman" w:ascii="Times New Roman" w:hAnsi="Times New Roman"/>
          <w:sz w:val="24"/>
          <w:szCs w:val="24"/>
        </w:rPr>
        <w:t xml:space="preserve"> – по исправлению прику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йти желаемое обследование Вы можете при обращении  в ГАУЗ СО «Ирбитская СП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дём Вас в нашей поликлинике! </w:t>
      </w:r>
      <w:r>
        <w:rPr>
          <w:rFonts w:cs="Times New Roman" w:ascii="Times New Roman" w:hAnsi="Times New Roman"/>
          <w:sz w:val="24"/>
          <w:szCs w:val="24"/>
        </w:rPr>
        <w:t xml:space="preserve"> Подробности по телефонам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8 (34355) 6-66-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545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4:00Z</dcterms:created>
  <dc:creator>Олег</dc:creator>
  <dc:description/>
  <cp:keywords/>
  <dc:language>en-US</dc:language>
  <cp:lastModifiedBy>Секретарь</cp:lastModifiedBy>
  <cp:lastPrinted>2024-08-21T16:25:00Z</cp:lastPrinted>
  <dcterms:modified xsi:type="dcterms:W3CDTF">2024-08-2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