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СПИСОК СТРАХОВЫХ МЕДИЦИНСКИХ ОРГАНИЗАЦИЙ,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с которыми заключены договора на оказание и оплату медицинской помощи по обязательному медицинскому страхованию</w:t>
      </w:r>
      <w:r>
        <w:rPr/>
        <w:t xml:space="preserve"> </w:t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1860"/>
        <w:gridCol w:w="1370"/>
        <w:gridCol w:w="2520"/>
        <w:gridCol w:w="169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М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ий адре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руков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кс, телефон адрес электронной почты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лиценз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номе, дата, выдачи, дата окончания 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страмед-М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ОА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5186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7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рестинского, 46А ОФ 3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1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8 Марта, 3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да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Горячая" линия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-800-250-79-4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л.: (343) 380-53-9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акс:(343) 385-90-1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.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@astramed-ms.r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30000"/>
                <w:sz w:val="21"/>
                <w:szCs w:val="21"/>
                <w:shd w:fill="FAFAFA" w:val="clear"/>
              </w:rPr>
            </w:pPr>
            <w:r>
              <w:rPr>
                <w:rFonts w:cs="Arial" w:ascii="Arial" w:hAnsi="Arial"/>
                <w:color w:val="030000"/>
                <w:sz w:val="21"/>
                <w:szCs w:val="21"/>
                <w:shd w:fill="FAFAFA" w:val="clear"/>
              </w:rPr>
              <w:t>ОС № 1372-01, 13.10.201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999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СМ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Урал-Рецепт М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51865" cy="63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7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арла Либкнехта 22, оф. 3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7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арла Либкнехта 22, оф. 3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рба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 Игор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Горячая" линия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-800-201-75-3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л.: (343) 286-80-8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кс:(343) 286-80-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л.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shd w:fill="FAFAFA" w:val="clear"/>
                </w:rPr>
                <w:t>mail</w:t>
              </w:r>
            </w:hyperlink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shd w:fill="FAFAFA" w:val="clear"/>
                </w:rPr>
                <w:t>@u-rm.ru</w:t>
              </w:r>
            </w:hyperlink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30000"/>
                <w:sz w:val="21"/>
                <w:szCs w:val="21"/>
                <w:shd w:fill="FAFAFA" w:val="clear"/>
              </w:rPr>
              <w:t>ОС № 1457-01, 21.12.2015, 31.12.2999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бургский филиал ОА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"СК "СОГАЗ-МЕД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84250" cy="657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30000"/>
                <w:sz w:val="21"/>
                <w:szCs w:val="21"/>
                <w:shd w:fill="FAFAFA" w:val="clear"/>
              </w:rPr>
              <w:t>107045, г. Москва, пер. Уланский, 26, оф. 3.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2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ервомайская, 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нов Сергей Бори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3"/>
                <w:szCs w:val="23"/>
                <w:shd w:fill="FAFAFA" w:val="clear"/>
              </w:rPr>
              <w:t>"Горячая" линия: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  <w:shd w:fill="FAFAFA" w:val="clear"/>
              </w:rPr>
              <w:t>8-800-100-07-02,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  <w:shd w:fill="FAFAFA" w:val="clear"/>
              </w:rPr>
              <w:t>Тел.: (343) 317-88-58,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  <w:shd w:fill="FAFAFA" w:val="clear"/>
              </w:rPr>
              <w:t>Факс:(343) 317-88-58,</w:t>
            </w:r>
            <w:r>
              <w:rPr>
                <w:sz w:val="23"/>
                <w:szCs w:val="23"/>
              </w:rPr>
              <w:br/>
            </w:r>
            <w:r>
              <w:rPr>
                <w:sz w:val="23"/>
                <w:szCs w:val="23"/>
                <w:shd w:fill="FAFAFA" w:val="clear"/>
              </w:rPr>
              <w:t>Эл.почта:</w:t>
            </w:r>
            <w:r>
              <w:rPr>
                <w:sz w:val="23"/>
                <w:szCs w:val="23"/>
              </w:rPr>
              <w:br/>
            </w:r>
            <w:hyperlink r:id="rId7">
              <w:r>
                <w:rPr>
                  <w:rStyle w:val="InternetLink"/>
                  <w:color w:val="000000"/>
                  <w:sz w:val="23"/>
                  <w:szCs w:val="23"/>
                  <w:shd w:fill="FAFAFA" w:val="clear"/>
                </w:rPr>
                <w:t>oms_ekat@sogaz-med.ru</w:t>
              </w:r>
            </w:hyperlink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  <w:shd w:fill="FAFAFA" w:val="clear"/>
              </w:rPr>
              <w:t>ОС № 3230-01, 28.02.2019, 31.12.2999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333333"/>
                  <w:sz w:val="22"/>
                  <w:szCs w:val="22"/>
                  <w:u w:val="none"/>
                  <w:shd w:fill="FAFAFA" w:val="clear"/>
                </w:rPr>
                <w:t>Административное обособленное структурное подразделение ООО "Страховая компания "Ингосстрах-М" - филиал в г. Екатеринбург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85850" cy="723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30000"/>
                <w:sz w:val="21"/>
                <w:szCs w:val="21"/>
                <w:shd w:fill="FAFAFA" w:val="clear"/>
              </w:rPr>
              <w:t>117997, г. Москва, ул.Пятницкая, д. 12, стр. 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30000"/>
                <w:sz w:val="21"/>
                <w:szCs w:val="21"/>
                <w:shd w:fill="FAFAFA" w:val="clear"/>
              </w:rPr>
              <w:t>620142 Свердловская область, г. Екатеринбург, ул. 8 Марта, 51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30000"/>
                <w:sz w:val="21"/>
                <w:szCs w:val="21"/>
                <w:shd w:fill="FAFAFA" w:val="clear"/>
              </w:rPr>
              <w:t>Вагина</w:t>
            </w:r>
            <w:r>
              <w:rPr>
                <w:rFonts w:cs="Arial" w:ascii="Arial" w:hAnsi="Arial"/>
                <w:color w:val="03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30000"/>
                <w:sz w:val="21"/>
                <w:szCs w:val="21"/>
                <w:shd w:fill="FAFAFA" w:val="clear"/>
              </w:rPr>
              <w:t>Наталья</w:t>
            </w:r>
            <w:r>
              <w:rPr>
                <w:rFonts w:cs="Arial" w:ascii="Arial" w:hAnsi="Arial"/>
                <w:color w:val="03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30000"/>
                <w:sz w:val="21"/>
                <w:szCs w:val="21"/>
                <w:shd w:fill="FAFAFA" w:val="clear"/>
              </w:rPr>
              <w:t>Викторовна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30000"/>
                <w:sz w:val="21"/>
                <w:szCs w:val="21"/>
                <w:shd w:fill="FAFAFA" w:val="clear"/>
              </w:rPr>
              <w:t>"Горячая" линия:</w:t>
            </w:r>
            <w:r>
              <w:rPr>
                <w:rFonts w:cs="Arial" w:ascii="Arial" w:hAnsi="Arial"/>
                <w:b/>
                <w:color w:val="03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30000"/>
                <w:sz w:val="21"/>
                <w:szCs w:val="21"/>
                <w:shd w:fill="FAFAFA" w:val="clear"/>
              </w:rPr>
              <w:t>(343) 311-15-99</w:t>
            </w:r>
            <w:r>
              <w:rPr>
                <w:rFonts w:cs="Arial" w:ascii="Arial" w:hAnsi="Arial"/>
                <w:color w:val="03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30000"/>
                <w:sz w:val="21"/>
                <w:szCs w:val="21"/>
                <w:shd w:fill="FAFAFA" w:val="clear"/>
              </w:rPr>
              <w:t>Тел.: (343) 311-15-99,</w:t>
            </w:r>
            <w:r>
              <w:rPr>
                <w:rFonts w:cs="Arial" w:ascii="Arial" w:hAnsi="Arial"/>
                <w:color w:val="03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30000"/>
                <w:sz w:val="21"/>
                <w:szCs w:val="21"/>
                <w:shd w:fill="FAFAFA" w:val="clear"/>
              </w:rPr>
              <w:t>Факс:(343) 311-15-99</w:t>
            </w:r>
            <w:r>
              <w:rPr>
                <w:rFonts w:cs="Arial" w:ascii="Arial" w:hAnsi="Arial"/>
                <w:color w:val="03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30000"/>
                <w:sz w:val="21"/>
                <w:szCs w:val="21"/>
                <w:shd w:fill="FAFAFA" w:val="clear"/>
              </w:rPr>
              <w:t>Эл.почта:</w:t>
            </w:r>
            <w:r>
              <w:rPr>
                <w:rFonts w:cs="Arial" w:ascii="Arial" w:hAnsi="Arial"/>
                <w:color w:val="030000"/>
                <w:sz w:val="21"/>
                <w:szCs w:val="21"/>
              </w:rPr>
              <w:br/>
            </w:r>
            <w:hyperlink r:id="rId10">
              <w:r>
                <w:rPr>
                  <w:rStyle w:val="InternetLink"/>
                  <w:rFonts w:cs="Arial" w:ascii="Arial" w:hAnsi="Arial"/>
                  <w:color w:val="CC1A19"/>
                  <w:sz w:val="21"/>
                  <w:szCs w:val="21"/>
                  <w:shd w:fill="FAFAFA" w:val="clear"/>
                </w:rPr>
                <w:t>Natalya.Vagina@ingos.ru</w:t>
              </w:r>
            </w:hyperlink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AFAFA" w:val="clear"/>
              </w:rPr>
              <w:t>ОС № 3837-01, 11.05.2021, 31.12.2999</w:t>
            </w:r>
          </w:p>
        </w:tc>
      </w:tr>
    </w:tbl>
    <w:p>
      <w:pPr>
        <w:pStyle w:val="Normal"/>
        <w:rPr>
          <w:rFonts w:ascii="Trebuchet MS" w:hAnsi="Trebuchet MS" w:cs="Trebuchet MS"/>
          <w:color w:val="030000"/>
          <w:sz w:val="28"/>
          <w:szCs w:val="28"/>
          <w:shd w:fill="FFFFFF" w:val="clear"/>
        </w:rPr>
      </w:pPr>
      <w:r>
        <w:rPr>
          <w:rFonts w:cs="Trebuchet MS" w:ascii="Trebuchet MS" w:hAnsi="Trebuchet MS"/>
          <w:color w:val="03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hyperlink r:id="rId11">
        <w:r>
          <w:rPr>
            <w:rStyle w:val="InternetLink"/>
            <w:b/>
            <w:color w:val="000000"/>
            <w:sz w:val="32"/>
            <w:szCs w:val="32"/>
            <w:u w:val="none"/>
            <w:shd w:fill="FFFFFF" w:val="clear"/>
          </w:rPr>
          <w:t>Информация о страховых медицинских организациях, ранее работающих на территории Свердловской области</w:t>
        </w:r>
      </w:hyperlink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ОО СМК "УГМК-Медицина" (Код СМО - 62) с 29.07.2021 реорганизация в форме присоединения к  Екатеринбургскому филиалу АО "Страховая компания "СОГАЗ-Мед" (код СМО - 6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Свердловский филиал ВТБ МС (Код СМО - 74) с 26.03.2020 реорганизация в форме присоединения к Екатеринбургскому филиалу АО "Страховая компания "СОГАЗ-Мед" (код СМО - 63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Филиал "Екатеринбург-РОСНО-МС" ОАО "РОСНО-МС" (Код СМО - 74) с 22.06.2017 преобразован в "Свердловский филиал ООО ВТБ МС". Код СМО - 74 (остался прежни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ОО СМК "АРМС Территория" (Код СМО - 76) с 01.01.2016 прекращение деятельности * АО ВТБ Медицинское страхование (Код СМО - 77) с 01.01.2016 Отказ СМО (филиала) от заключения договора о финансовом обеспечении ОМ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ЕФ ООО "СК "ВСК-Милосердие" (Код СМО - 71) с 01.12.2015 прекращение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Филиал ООО СМК "Астра-Металл" в Свердловской области (Код СМО - 72) с 01.02.2015 прекращение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ЗАО "СМК АСК-Мед" филиал "Белая Башня-Мед" (Код СМО - 64) с 01.07.2014 прекращение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ОО МС "Мегус-АМТ" (Код СМО - 5) с 01.02.2013 реорганизация в форме присоединения к ООО СМК "УГМК-Медицина" Код СМО - 6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СМК "ББ-Здоровье" (ЗАО) (Код СМО - 1) с 01.09.2012 реорганизация в форме присоединения к СМК "АСТРАМЕД -МС" (АО) Код СМО -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Филиал ЗАО "МАКС-М" "Медополис" (Код СМО - 48) с 01.06.2012 прекращение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ЗАО СК "Мединком" (Код СМО - 7) с 01.04.2012 реорганизация в форме присоединения к СМК "АСТРАМЕД -МС" (АО) Код СМО -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ОО "ЕСК "Пульс" (Код СМО - 3) с 01.01.2012 реорганизация в форме присоединения к ООО СМК "Урал-Рецепт М" Код СМО - 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ОО ЖСМК "Дормедсервис" (Код СМО - 42) с 01.01.2012 реорганизация в форме присоединения к ООО СМК "Астра-Металл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Филиал ООО "АльфаСтрахование-МС" в г.Екатеринбург (Код СМО - 75) с 28.11.2011 Отказ СМО (филиала) от заключения договора о финансовом обеспечении ОМС * ЗАО "МСК "Тагил-Медсервис" (Код СМО - 15) с 01.08.2011 реорганизация в форме присоединения к Филиал "Екатеринбург-РОСНО-МС" ОАО "РОСНО-МС" Код СМО - 74 * Филиал ЗАО СМК "Сибирский Спас-Мед" (Код СМО - 73) с 01.05.2011 прекращение деятельности </w:t>
      </w:r>
    </w:p>
    <w:p>
      <w:pPr>
        <w:pStyle w:val="Normal"/>
        <w:jc w:val="both"/>
        <w:rPr>
          <w:rFonts w:ascii="Trebuchet MS" w:hAnsi="Trebuchet MS" w:cs="Trebuchet MS"/>
          <w:color w:val="030000"/>
          <w:sz w:val="28"/>
          <w:szCs w:val="28"/>
          <w:shd w:fill="FFFFFF" w:val="clear"/>
        </w:rPr>
      </w:pPr>
      <w:r>
        <w:rPr>
          <w:sz w:val="28"/>
          <w:szCs w:val="28"/>
        </w:rPr>
        <w:t>* Филиал ООО СМК "Астра-Металл" в Свердловской области (Код СМО - 72) с 01.05.2011 прекращение деятельности</w:t>
      </w:r>
    </w:p>
    <w:p>
      <w:pPr>
        <w:pStyle w:val="Normal"/>
        <w:rPr>
          <w:rFonts w:ascii="Trebuchet MS" w:hAnsi="Trebuchet MS" w:cs="Trebuchet MS"/>
          <w:color w:val="030000"/>
          <w:sz w:val="28"/>
          <w:szCs w:val="28"/>
          <w:shd w:fill="FFFFFF" w:val="clear"/>
        </w:rPr>
      </w:pPr>
      <w:r>
        <w:rPr>
          <w:rFonts w:cs="Trebuchet MS" w:ascii="Trebuchet MS" w:hAnsi="Trebuchet MS"/>
          <w:color w:val="030000"/>
          <w:sz w:val="28"/>
          <w:szCs w:val="28"/>
          <w:shd w:fill="FFFFFF" w:val="clear"/>
        </w:rPr>
      </w:r>
    </w:p>
    <w:sectPr>
      <w:type w:val="nextPage"/>
      <w:pgSz w:w="11906" w:h="16838"/>
      <w:pgMar w:left="454" w:right="51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il@u-rm.ru" TargetMode="External"/><Relationship Id="rId5" Type="http://schemas.openxmlformats.org/officeDocument/2006/relationships/hyperlink" Target="mailto:mail@u-rm.ru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Starshinov.sergey@sogaz-med.ru" TargetMode="External"/><Relationship Id="rId8" Type="http://schemas.openxmlformats.org/officeDocument/2006/relationships/hyperlink" Target="http://ingos-m.ru/index.php?dn=info&amp;pa=ekaterinburgorm" TargetMode="External"/><Relationship Id="rId9" Type="http://schemas.openxmlformats.org/officeDocument/2006/relationships/image" Target="media/image4.jpeg"/><Relationship Id="rId10" Type="http://schemas.openxmlformats.org/officeDocument/2006/relationships/hyperlink" Target="mailto:Olga.Mironova@e-burg.ingos.ru" TargetMode="External"/><Relationship Id="rId11" Type="http://schemas.openxmlformats.org/officeDocument/2006/relationships/hyperlink" Target="https://oms66.ru/upload/files_for_the_site/reestr_SMO/SMO_ranee_deistv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07:00Z</dcterms:created>
  <dc:creator>Секретарь</dc:creator>
  <dc:description/>
  <cp:keywords/>
  <dc:language>en-US</dc:language>
  <cp:lastModifiedBy>Секретарь</cp:lastModifiedBy>
  <cp:lastPrinted>2025-04-09T09:07:00Z</cp:lastPrinted>
  <dcterms:modified xsi:type="dcterms:W3CDTF">2025-04-09T04:07:00Z</dcterms:modified>
  <cp:revision>2</cp:revision>
  <dc:subject/>
  <dc:title>СПИСОК  СТРАХОВЫХ МЕДИЦИНСКИХ ОРГАНИЗАЦИЙ</dc:title>
</cp:coreProperties>
</file>